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;SimSun"/>
          <w:kern w:val="2"/>
          <w:lang w:val="zh-CN"/>
        </w:rPr>
      </w:pPr>
      <w:r>
        <w:rPr>
          <w:rFonts w:eastAsia="宋体;SimSun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color w:val="FFFFFF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color w:val="FFFFFF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80"/>
          <w:szCs w:val="80"/>
        </w:rPr>
        <w:t>中共南京航空航天大学委员会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80"/>
          <w:szCs w:val="80"/>
        </w:rPr>
      </w:pPr>
      <w:r>
        <w:rPr>
          <w:rFonts w:eastAsia="方正小标宋简体" w:ascii="Times New Roman" w:hAnsi="Times New Roman"/>
          <w:color w:val="FF0000"/>
          <w:spacing w:val="40"/>
          <w:w w:val="60"/>
          <w:kern w:val="2"/>
          <w:sz w:val="80"/>
          <w:szCs w:val="8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kern w:val="2"/>
          <w:lang w:val="zh-CN"/>
        </w:rPr>
      </w:pPr>
      <w:r>
        <w:rPr/>
        <w:t>党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</w:rPr>
        <w:t>6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 w:eastAsia="en-US"/>
        </w:rPr>
      </w:pPr>
      <w:r>
        <w:rPr>
          <w:rFonts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/>
        </w:rPr>
      </w:pPr>
      <w:r>
        <w:rPr>
          <w:rFonts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南京航空航天大学委员会印发《</w:t>
      </w:r>
      <w:r>
        <w:rPr>
          <w:rFonts w:ascii="Times New Roman" w:hAnsi="Times New Roman" w:eastAsia="方正小标宋简体"/>
          <w:sz w:val="44"/>
          <w:szCs w:val="44"/>
        </w:rPr>
        <w:t>关于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加强高层次人才队伍建设的若干意见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各院级</w:t>
      </w:r>
      <w:r>
        <w:rPr>
          <w:rFonts w:ascii="Times New Roman" w:hAnsi="Times New Roman"/>
        </w:rPr>
        <w:t>党组织</w:t>
      </w:r>
      <w:r>
        <w:rPr>
          <w:rFonts w:ascii="Times New Roman" w:hAnsi="Times New Roman"/>
        </w:rPr>
        <w:t>：</w:t>
      </w:r>
    </w:p>
    <w:p>
      <w:pPr>
        <w:pStyle w:val="Normal"/>
        <w:snapToGrid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为贯彻落实《国家中长期教育改革和发展规划纲要（</w:t>
      </w:r>
      <w:r>
        <w:rPr>
          <w:rFonts w:ascii="Times New Roman" w:hAnsi="Times New Roman"/>
        </w:rPr>
        <w:t>2010-2020</w:t>
      </w:r>
      <w:r>
        <w:rPr>
          <w:rFonts w:ascii="Times New Roman" w:hAnsi="Times New Roman"/>
        </w:rPr>
        <w:t>年）》和《统筹推进世界一流大学和一流学科建设总体方案》精神，扎实有效推进学校人事制度改革，加快学校高层次人才队伍建设，根据《南京航空航天大学综合改革方案》的要求，学校</w:t>
      </w:r>
      <w:r>
        <w:rPr>
          <w:rFonts w:ascii="Times New Roman" w:hAnsi="Times New Roman"/>
        </w:rPr>
        <w:t>党委研究</w:t>
      </w:r>
      <w:r>
        <w:rPr/>
        <w:t>制定</w:t>
      </w:r>
      <w:r>
        <w:rPr>
          <w:rFonts w:ascii="Times New Roman" w:hAnsi="Times New Roman"/>
        </w:rPr>
        <w:t>了《</w:t>
      </w:r>
      <w:r>
        <w:rPr>
          <w:rFonts w:ascii="Times New Roman" w:hAnsi="Times New Roman"/>
        </w:rPr>
        <w:t>关于加强高层次人才队伍建设的若干意见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，现予</w:t>
      </w:r>
      <w:r>
        <w:rPr>
          <w:rFonts w:ascii="Times New Roman" w:hAnsi="Times New Roman"/>
        </w:rPr>
        <w:t>印发，</w:t>
      </w:r>
      <w:r>
        <w:rPr>
          <w:rFonts w:ascii="Times New Roman" w:hAnsi="Times New Roman"/>
        </w:rPr>
        <w:t>望</w:t>
      </w:r>
      <w:r>
        <w:rPr>
          <w:rFonts w:ascii="Times New Roman" w:hAnsi="Times New Roman"/>
        </w:rPr>
        <w:t>遵照</w:t>
      </w:r>
      <w:r>
        <w:rPr>
          <w:rFonts w:ascii="Times New Roman" w:hAnsi="Times New Roman"/>
        </w:rPr>
        <w:t>执</w:t>
      </w:r>
      <w:r>
        <w:rPr>
          <w:rFonts w:ascii="Times New Roman" w:hAnsi="Times New Roman"/>
        </w:rPr>
        <w:t>行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宋体;SimSun"/>
          <w:color w:val="000000"/>
          <w:kern w:val="2"/>
        </w:rPr>
      </w:pPr>
      <w:r>
        <w:rPr>
          <w:rFonts w:eastAsia="宋体;SimSun" w:ascii="Times New Roman" w:hAnsi="Times New Roman"/>
          <w:color w:val="000000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84" w:hanging="1256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附件：关于加强高层次人才队伍建设的若干意见</w:t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53" w:hanging="31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firstLine="3721"/>
        <w:jc w:val="left"/>
        <w:rPr>
          <w:rFonts w:ascii="Times New Roman" w:hAnsi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  </w:t>
      </w:r>
      <w:r>
        <w:rPr>
          <w:rFonts w:ascii="Times New Roman" w:hAnsi="Times New Roman"/>
          <w:kern w:val="2"/>
        </w:rPr>
        <w:t>中共南京航空航天大学委员会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/>
      </w:pP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kern w:val="2"/>
        </w:rPr>
        <w:t>日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附件：</w:t>
      </w:r>
    </w:p>
    <w:p>
      <w:pPr>
        <w:pStyle w:val="Normal"/>
        <w:widowControl w:val="false"/>
        <w:snapToGrid w:val="false"/>
        <w:spacing w:lineRule="exact" w:line="578" w:before="0" w:after="0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加强高层次人才队伍建设的若干意见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为贯彻落实《国家中长期教育改革和发展规划纲要（</w:t>
      </w:r>
      <w:r>
        <w:rPr>
          <w:rFonts w:ascii="Times New Roman" w:hAnsi="Times New Roman"/>
        </w:rPr>
        <w:t>2010-2020</w:t>
      </w:r>
      <w:r>
        <w:rPr>
          <w:rFonts w:ascii="Times New Roman" w:hAnsi="Times New Roman"/>
        </w:rPr>
        <w:t>年）》和《统筹推进世界一流大学和一流学科建设总体方案》精神，扎实有效推进学校人事制度改革，加快学校高层次人才队伍建设，现根据《南京航空航天大学综合改革方案》的要求，特制定如下指导意见：</w:t>
      </w:r>
    </w:p>
    <w:p>
      <w:pPr>
        <w:pStyle w:val="Normal"/>
        <w:spacing w:lineRule="exact" w:line="578" w:before="0" w:after="0"/>
        <w:ind w:firstLine="628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总体要求</w:t>
      </w:r>
    </w:p>
    <w:p>
      <w:pPr>
        <w:pStyle w:val="Normal"/>
        <w:spacing w:lineRule="exact" w:line="578" w:before="0" w:after="0"/>
        <w:ind w:firstLine="628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>1.</w:t>
      </w:r>
      <w:r>
        <w:rPr>
          <w:rFonts w:ascii="Times New Roman" w:hAnsi="Times New Roman" w:eastAsia="楷体_GB2312"/>
        </w:rPr>
        <w:t>指导思想</w:t>
      </w:r>
    </w:p>
    <w:p>
      <w:pPr>
        <w:pStyle w:val="Normal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坚持科学发展观，主动适应经济社会和高等教育改革发展新形势，围绕建设高水平研究型大学的奋斗目标，进一步解放思想、广开渠道、打破常规、创新发展，做好高层次人才队伍建设顶层设计，健全高层次人才集聚机制，突破高层次人才引培瓶颈，提高师资队伍整体水平。</w:t>
      </w:r>
    </w:p>
    <w:p>
      <w:pPr>
        <w:pStyle w:val="Normal"/>
        <w:spacing w:lineRule="exact" w:line="578" w:before="0" w:after="0"/>
        <w:ind w:firstLine="628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>2.</w:t>
      </w:r>
      <w:r>
        <w:rPr>
          <w:rFonts w:ascii="Times New Roman" w:hAnsi="Times New Roman" w:eastAsia="楷体_GB2312"/>
        </w:rPr>
        <w:t>基本原则</w:t>
      </w:r>
    </w:p>
    <w:p>
      <w:pPr>
        <w:pStyle w:val="Normal"/>
        <w:spacing w:lineRule="exact" w:line="578" w:before="0" w:after="0"/>
        <w:ind w:firstLine="63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）学科引领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坚持以“一流大学、一流学科”建设为引领，以学校“十三五”学科规划为牵引，以学科带头人、学术骨干队伍建设为重点，完善高层次人才集聚机制。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578" w:before="0" w:after="0"/>
        <w:ind w:firstLine="63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）校院联动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坚持学校统筹规划与学院学科专业发展相结合，发挥学校政策的引导作用，激发学院的主动性和创造性，上下联动，形成校院共建高层次人才队伍的长效机制。</w:t>
      </w:r>
    </w:p>
    <w:p>
      <w:pPr>
        <w:pStyle w:val="Normal"/>
        <w:widowControl w:val="false"/>
        <w:spacing w:lineRule="exact" w:line="578" w:before="0" w:after="0"/>
        <w:ind w:firstLine="63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）精准发力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坚持“放两头、控中间”的原则，把高层次人才队伍建设放在师资队伍建设最优先的位置，集中优势资源，精准施策，坚持走“大师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团队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平台”的可持续发展之路，加大青年人才培养力度，不断提高师资队伍整体水平。</w:t>
      </w:r>
    </w:p>
    <w:p>
      <w:pPr>
        <w:pStyle w:val="Normal"/>
        <w:widowControl w:val="false"/>
        <w:spacing w:lineRule="exact" w:line="578" w:before="0" w:after="0"/>
        <w:ind w:firstLine="63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）灵活高效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坚持制度创新，遵循人才成长规律，尊重人才个性发展，打破常规、不拘一格，灵活高效引培高层次人才。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>3.</w:t>
      </w:r>
      <w:r>
        <w:rPr>
          <w:rFonts w:ascii="Times New Roman" w:hAnsi="Times New Roman" w:eastAsia="楷体_GB2312"/>
        </w:rPr>
        <w:t>建设目标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重视人才，解放思想，形成有利于人才脱颖而出的政策环境；加大投入，集聚人才，加快引培一批活跃在国际学术前沿、满足国家重大战略需求的顶尖科学家、学术领军人物和优秀青年后备人才。计划到“十三五”末，学校国家级高层次人才达到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名，国家级优秀青年人才达到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名，逐步建立一支结构合理、学术精湛、具有国际视野的高层次人才队伍。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主要任务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>1.</w:t>
      </w:r>
      <w:r>
        <w:rPr>
          <w:rFonts w:ascii="Times New Roman" w:hAnsi="Times New Roman" w:eastAsia="楷体_GB2312"/>
        </w:rPr>
        <w:t>做好师资队伍建设顶层规划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着眼于学校长远发展，以学校师资队伍建设“十三五”规划为蓝本，以制度创新为抓手，以国家级高层次人才和国家级青年人才引培为重点，以优化和提升师资队伍结构与水平为目标，进一步强化学校人才队伍建设顶层设计，探索符合南航发展需要的人才引培机制，超前谋划，促进学校高层次人才队伍超常发展。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>2.</w:t>
      </w:r>
      <w:r>
        <w:rPr>
          <w:rFonts w:ascii="Times New Roman" w:hAnsi="Times New Roman" w:eastAsia="楷体_GB2312"/>
        </w:rPr>
        <w:t>加强高层次人才培养力度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实施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长空学者计划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培养和造就一批国内外有影响的国家级高层次人才。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长空学者计划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实行聘期培养制，每聘期三年，入选者聘期内享受专项培养津贴。培养对象具体包括两类：</w:t>
      </w:r>
    </w:p>
    <w:p>
      <w:pPr>
        <w:pStyle w:val="Normal"/>
        <w:widowControl w:val="false"/>
        <w:numPr>
          <w:ilvl w:val="0"/>
          <w:numId w:val="1"/>
        </w:numPr>
        <w:spacing w:lineRule="exact" w:line="578" w:before="0" w:after="0"/>
        <w:ind w:left="0" w:firstLine="628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长空英才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：每年聘任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名左右已在相关学术领域崭露头角，且具有较大学术发展潜力的优秀中青年人才，以入选国家级高端人才为培养目标。</w:t>
      </w:r>
    </w:p>
    <w:p>
      <w:pPr>
        <w:pStyle w:val="Normal"/>
        <w:widowControl w:val="false"/>
        <w:numPr>
          <w:ilvl w:val="0"/>
          <w:numId w:val="1"/>
        </w:numPr>
        <w:spacing w:lineRule="exact" w:line="578" w:before="0" w:after="0"/>
        <w:ind w:left="0" w:firstLine="628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长空之星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：每年聘任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名左右具有较大学术发展潜力的优秀青年人才，以入选国家级青年人才为培养目标。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>3.</w:t>
      </w:r>
      <w:r>
        <w:rPr>
          <w:rFonts w:ascii="Times New Roman" w:hAnsi="Times New Roman" w:eastAsia="楷体_GB2312"/>
        </w:rPr>
        <w:t>加大高层次人才引进力度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瞄准国内外高水平学科的人才资源，积极拓展面向国内外优秀企事业单位的高层次人才引聘渠道，发掘、吸引、引进全球高层次人才和优秀青年人才。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设立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绿色通道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、实行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一人一议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政策，借鉴国际标准，建立国内具有竞争力的薪酬体系，不拘一格、灵活高效引聘人才。学校提供引进高层次人才的岗位和资源，引进的优秀青年人才优先入选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长空学者计划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。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以科技创新平台为依托，以国家各类重点、重大科研项目为载体，积极引进高水平学术团队；针对新兴交叉和特色学科，积极探索建立人才特区。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>4.</w:t>
      </w:r>
      <w:r>
        <w:rPr>
          <w:rFonts w:ascii="Times New Roman" w:hAnsi="Times New Roman" w:eastAsia="楷体_GB2312"/>
        </w:rPr>
        <w:t>完善高层次人才队伍国际化培养机制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坚持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走出去，引进来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的原则，搭建与国际接轨的高水平学术交流平台，加强对学术业绩突出和学术潜力较大教师的出国研修支持力度；加大高水平外籍教师和优秀博士后的引进力度，积极探索新型博士后运行管理机制，提高师资队伍国际化水平。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>5.</w:t>
      </w:r>
      <w:r>
        <w:rPr>
          <w:rFonts w:ascii="Times New Roman" w:hAnsi="Times New Roman" w:eastAsia="楷体_GB2312"/>
        </w:rPr>
        <w:t>充分发挥学院和学科主体作用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发挥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人才发展基金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的引导和调节作用，加大学院人力资源的调控力度，提升学院引培高水平人才的能力。学院应明确高水平人才引培的方向和目标，积极发挥学院在发现、吸引、引进、培养人才等方面的主体作用，形成领导负责、专人服务、全员参与的良好局面。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>6.</w:t>
      </w:r>
      <w:r>
        <w:rPr>
          <w:rFonts w:ascii="Times New Roman" w:hAnsi="Times New Roman" w:eastAsia="楷体_GB2312"/>
        </w:rPr>
        <w:t>推进人事分配制度改革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为体现重视人才，进一步激发教师投身学术研究的热情，学校以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一流人才、一流业绩、一流报酬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为原则，采用具有竞争力的年薪，显著提高现有国家级高层次人才的收入；同时强化绩效工资的激励效应，构建以岗位绩效工资制为主体，年薪制、项目工资制等多元并存的收入分配体系，激发全体教职工的活力。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保障措施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>1.</w:t>
      </w:r>
      <w:r>
        <w:rPr>
          <w:rFonts w:ascii="Times New Roman" w:hAnsi="Times New Roman" w:eastAsia="楷体_GB2312"/>
        </w:rPr>
        <w:t>加强组织领导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学校成立高水平师资队伍建设领导小组，书记、校长任组长，分管人事、科研、发展计划、教学工作的校领导为成员。领导小组负责学校高层次人才队伍相关规划和指导性政策的制定。</w:t>
      </w:r>
    </w:p>
    <w:p>
      <w:pPr>
        <w:pStyle w:val="Normal"/>
        <w:widowControl w:val="false"/>
        <w:spacing w:lineRule="exact" w:line="578" w:before="0" w:after="0"/>
        <w:ind w:firstLine="628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领导小组下设工作组，分管人事工作的校领导任组长，人事、科研、发展计划、教学相关部门主要负责人为成员。工作组会议期间，根据议定事项需要，成员扩大至相关学院院长和专家代表。工作组具体处理学校高层次人才队伍建设工作中的各项日常事务，协调相关配套政策的落实，指导并督促学院师资队伍建设，并定期向领导小组报告工作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学院成立相应高水平师资引培工作小组，明确高层次人才工作责任制，院长、书记全面负责学院高层次人才队伍建设工作，院长为第一责任人。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>2.</w:t>
      </w:r>
      <w:r>
        <w:rPr>
          <w:rFonts w:ascii="Times New Roman" w:hAnsi="Times New Roman" w:eastAsia="楷体_GB2312"/>
        </w:rPr>
        <w:t>加大经费投入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学校优先保障人才队伍建设的投入，增强人才资源开发的力度。设立人才发展基金，用于引进高层次人才，提高现有高层次人才的收入，培养“长空学者”优秀中青年人才，奖励在高层次人才引培中做出突出贡献的单位。持续增加各类人才引培专项资金。以良好的学术平台和优厚的生活条件吸引人才，充分保障高层次人才队伍的快速发展。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>3.</w:t>
      </w:r>
      <w:r>
        <w:rPr>
          <w:rFonts w:ascii="Times New Roman" w:hAnsi="Times New Roman" w:eastAsia="楷体_GB2312"/>
        </w:rPr>
        <w:t>完善配套措施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学校各部门应遵循规划发展学科，面向学科集聚人才，围绕人才配置资源。在办公条件保障、实验环境支持、研究生指标分配、团队建设和博士生选留等方面给予倾斜性政策支持。学校加强人才发展所需经费的配套管理，人事处、科技部和发展计划处分别负责高层次人才工作启动经费、科研配套经费和学科发展经费的落实。</w:t>
      </w:r>
    </w:p>
    <w:p>
      <w:pPr>
        <w:pStyle w:val="Normal"/>
        <w:widowControl w:val="false"/>
        <w:spacing w:lineRule="exact" w:line="578" w:before="0" w:after="0"/>
        <w:ind w:firstLine="628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>4.</w:t>
      </w:r>
      <w:r>
        <w:rPr>
          <w:rFonts w:ascii="Times New Roman" w:hAnsi="Times New Roman" w:eastAsia="楷体_GB2312"/>
        </w:rPr>
        <w:t>营造先进文化</w:t>
      </w:r>
    </w:p>
    <w:p>
      <w:pPr>
        <w:pStyle w:val="Normal"/>
        <w:widowControl w:val="false"/>
        <w:spacing w:lineRule="exact" w:line="578" w:before="0" w:after="0"/>
        <w:ind w:firstLine="628"/>
        <w:rPr/>
      </w:pPr>
      <w:r>
        <w:rPr>
          <w:rFonts w:ascii="Times New Roman" w:hAnsi="Times New Roman"/>
        </w:rPr>
        <w:t>要重视对高层次人才的科学精神、团队精神和奉献精神的宣传和培养，提高高层次人才的荣誉感和对学校的归属感，实现高层次人才和学校事业共同发展。倡导学术自由、勇于创新、宽容失败的大学文化，形成尊重知识、重视人才的共识和局面，以学术为本，促进学术繁荣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5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55:00Z</dcterms:created>
  <dc:creator>cgd</dc:creator>
  <dc:description/>
  <cp:keywords/>
  <dc:language>en-US</dc:language>
  <cp:lastModifiedBy>高清军</cp:lastModifiedBy>
  <dcterms:modified xsi:type="dcterms:W3CDTF">2016-02-25T02:55:00Z</dcterms:modified>
  <cp:revision>2</cp:revision>
  <dc:subject/>
  <dc:title>000001</dc:title>
</cp:coreProperties>
</file>