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京航空航天大学其他专业技术岗位聘用情况汇总表</w:t>
      </w:r>
    </w:p>
    <w:p>
      <w:pPr>
        <w:pStyle w:val="Normal"/>
        <w:spacing w:before="240" w:after="0"/>
        <w:ind w:left="-2" w:hanging="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2"/>
        <w:gridCol w:w="784"/>
        <w:gridCol w:w="924"/>
        <w:gridCol w:w="1078"/>
        <w:gridCol w:w="1078"/>
        <w:gridCol w:w="1525"/>
        <w:gridCol w:w="1624"/>
        <w:gridCol w:w="910"/>
        <w:gridCol w:w="3125"/>
        <w:gridCol w:w="1052"/>
        <w:gridCol w:w="1080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职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务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项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注明：主持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参与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42"/>
              <w:jc w:val="center"/>
              <w:rPr>
                <w:szCs w:val="21"/>
              </w:rPr>
            </w:pPr>
            <w:r>
              <w:rPr>
                <w:szCs w:val="21"/>
              </w:rPr>
              <w:t>发表论文篇数（核心、检索期刊，第一作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专著或教材（部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表彰奖励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岗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岗级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教学科研、论文、获奖等均只统计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任现职以来的情况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之后新聘专业技术职务人员，以及申报正高四级、副高三级、中级三级、初级二级人员只填写推荐岗级。                                                             </w:t>
      </w:r>
      <w:r>
        <w:rPr>
          <w:szCs w:val="21"/>
        </w:rPr>
        <w:t>单位负责人签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77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18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34:00Z</dcterms:created>
  <dc:creator>fds</dc:creator>
  <dc:description/>
  <cp:keywords/>
  <dc:language>en-US</dc:language>
  <cp:lastModifiedBy>sec-rsc</cp:lastModifiedBy>
  <cp:lastPrinted>1999-07-05T08:23:00Z</cp:lastPrinted>
  <dcterms:modified xsi:type="dcterms:W3CDTF">2008-11-20T09:23:00Z</dcterms:modified>
  <cp:revision>53</cp:revision>
  <dc:subject/>
  <dc:title>教师岗位调查表</dc:title>
</cp:coreProperties>
</file>