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长空         </w:t>
      </w:r>
      <w:r>
        <w:rPr>
          <w:rFonts w:ascii="黑体" w:hAnsi="黑体" w:cs="黑体" w:eastAsia="黑体"/>
          <w:b/>
          <w:sz w:val="44"/>
          <w:szCs w:val="44"/>
        </w:rPr>
        <w:t>”培养目标及培养方案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  <w:gridCol w:w="2265"/>
        <w:gridCol w:w="1560"/>
        <w:gridCol w:w="405"/>
        <w:gridCol w:w="167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  院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养期限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至   年 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方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养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4" w:hanging="1124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长空英才：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标项打勾）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长江学者</w:t>
            </w:r>
            <w:r>
              <w:rPr>
                <w:sz w:val="28"/>
                <w:szCs w:val="28"/>
              </w:rPr>
              <w:t>特聘教授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杰出</w:t>
            </w:r>
            <w:r>
              <w:rPr>
                <w:sz w:val="28"/>
                <w:szCs w:val="28"/>
              </w:rPr>
              <w:t>青年科学基金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万人计划领军人才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千人</w:t>
            </w:r>
            <w:r>
              <w:rPr>
                <w:sz w:val="28"/>
                <w:szCs w:val="28"/>
              </w:rPr>
              <w:t>计划长期项目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（人才项目名称为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4" w:hanging="1124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长空之星：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标项打勾）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青年长江学者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国家优秀青年科学基金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青年拔尖人才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青年千人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（人才项目名称为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47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养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内容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（结合院校学科建设规划，简述拟开展的研究工作内容、目标和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前景。正式提交前删除此段先填说明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度计划：第一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>
          <w:trHeight w:val="2007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培养目标，按条目简述本年度拟开展的研究工作及业绩成果，包括学术论文、科研项目、人才引荐、国际合作、团队建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本年度拟申报人才工程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述填写说明在正式提交前删除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度计划：第二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培养目标，按条目简述本年度拟开展的研究工作及业绩成果，包括学术论文、科研项目、人才引荐、国际合作、团队建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本年度拟申报人才工程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述填写说明在正式提交前删除。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度计划：第三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培养目标，按条目简述本年度拟开展的研究工作及业绩成果，包括学术论文、科研项目、人才引荐、国际合作、团队建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本年度拟申报人才工程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述填写说明在正式提交前删除。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对培养目标及年度计划的可行性和预期完成情况的说明）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时间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支持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政策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以条目形式陈述学院对培养对象在办公条件、科研用房、项目申报、招生培养等方面的支持政策。上述填写说明在正式提交前删除。）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     时间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2:00Z</dcterms:created>
  <dc:creator>tjy</dc:creator>
  <dc:description/>
  <dc:language>en-US</dc:language>
  <cp:lastModifiedBy>tjy</cp:lastModifiedBy>
  <dcterms:modified xsi:type="dcterms:W3CDTF">2018-07-02T07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