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长空学者”校</w:t>
      </w:r>
      <w:r>
        <w:rPr/>
        <w:t>外导师信息登记表</w:t>
      </w:r>
    </w:p>
    <w:tbl>
      <w:tblPr>
        <w:tblW w:w="872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80"/>
        <w:gridCol w:w="1590"/>
        <w:gridCol w:w="300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对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方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校外导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领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子邮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简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须写明校外导师曾入选的国家级人才工程或国际领域的学术荣誉、任职情况、研究成果等。上述</w:t>
            </w:r>
            <w:r>
              <w:rPr>
                <w:sz w:val="24"/>
              </w:rPr>
              <w:t>填写说明在正式提交前删除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对培养对象的指导内容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               时间：</w:t>
            </w:r>
          </w:p>
        </w:tc>
      </w:tr>
      <w:tr>
        <w:trPr>
          <w:trHeight w:val="85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校外导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领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子邮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简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须写明校外导师曾入选的国家级人才工程或国际领域的学术荣誉、任职情况、研究成果等。上述</w:t>
            </w:r>
            <w:r>
              <w:rPr>
                <w:sz w:val="24"/>
              </w:rPr>
              <w:t>填写说明在正式提交前删除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对培养对象的指导内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               时间：</w:t>
            </w:r>
          </w:p>
        </w:tc>
      </w:tr>
      <w:tr>
        <w:trPr>
          <w:trHeight w:val="85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校外导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领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子邮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简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须写明校外导师曾入选的国家级人才工程或国际领域的学术荣誉、任职情况、研究成果等。上述</w:t>
            </w:r>
            <w:r>
              <w:rPr>
                <w:sz w:val="24"/>
              </w:rPr>
              <w:t>填写说明在正式提交前删除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对培养对象的指导内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1:00Z</dcterms:created>
  <dc:creator>tjy</dc:creator>
  <dc:description/>
  <cp:keywords/>
  <dc:language>en-US</dc:language>
  <cp:lastModifiedBy>tjy</cp:lastModifiedBy>
  <dcterms:modified xsi:type="dcterms:W3CDTF">2019-07-05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