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长空学者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”</w:t>
      </w:r>
      <w:r>
        <w:rPr>
          <w:rFonts w:ascii="黑体" w:hAnsi="黑体" w:cs="黑体" w:eastAsia="黑体"/>
          <w:b/>
          <w:sz w:val="44"/>
          <w:szCs w:val="44"/>
        </w:rPr>
        <w:t>校内外导师信息登记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80"/>
        <w:gridCol w:w="1590"/>
        <w:gridCol w:w="30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养对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方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校内导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培养对象的指导内容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85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校外导师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须写明校外导师曾入选的国家级人才工程或国际领域的学术荣誉、任职情况、研究成果等。上述</w:t>
            </w:r>
            <w:r>
              <w:rPr>
                <w:sz w:val="24"/>
              </w:rPr>
              <w:t>填写说明在正式提交前删除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培养对象的指导内容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85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校外导师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须写明校外导师曾入选的国家级人才工程或国际领域的学术荣誉、任职情况、研究成果等。上述</w:t>
            </w:r>
            <w:r>
              <w:rPr>
                <w:sz w:val="24"/>
              </w:rPr>
              <w:t>填写说明在正式提交前删除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85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校外导师</w:t>
            </w: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须写明校外导师曾入选的国家级人才工程或国际领域的学术荣誉、任职情况、研究成果等。上述</w:t>
            </w:r>
            <w:r>
              <w:rPr>
                <w:sz w:val="24"/>
              </w:rPr>
              <w:t>填写说明在正式提交前删除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tjy</dc:creator>
  <dc:description/>
  <dc:language>en-US</dc:language>
  <cp:lastModifiedBy>tjy</cp:lastModifiedBy>
  <dcterms:modified xsi:type="dcterms:W3CDTF">2018-07-02T07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