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长空学者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  <w:r>
        <w:rPr>
          <w:rFonts w:ascii="黑体;SimHei" w:hAnsi="黑体;SimHei" w:cs="黑体;SimHei" w:eastAsia="黑体;SimHei"/>
          <w:b/>
          <w:sz w:val="44"/>
          <w:szCs w:val="44"/>
        </w:rPr>
        <w:t>校外导师信息登记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80"/>
        <w:gridCol w:w="1590"/>
        <w:gridCol w:w="3006"/>
      </w:tblGrid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培养对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写明导师在专业领域内的学术荣誉、任职情况、研究成果等。上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说明在正式提交前删除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签名：                     时间：</w:t>
            </w:r>
          </w:p>
        </w:tc>
      </w:tr>
      <w:tr>
        <w:trPr>
          <w:trHeight w:val="19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签名：                     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注：新聘或变更导师时需填写。此表为校外导师聘任以及指导经费核拨的依据。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长空学者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  <w:r>
        <w:rPr>
          <w:rFonts w:ascii="黑体;SimHei" w:hAnsi="黑体;SimHei" w:cs="黑体;SimHei" w:eastAsia="黑体;SimHei"/>
          <w:b/>
          <w:sz w:val="44"/>
          <w:szCs w:val="44"/>
        </w:rPr>
        <w:t>校内外导师聘任</w:t>
      </w:r>
      <w:r>
        <w:rPr/>
        <w:t>终止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1"/>
        <w:gridCol w:w="1560"/>
        <w:gridCol w:w="356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培养对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指导时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 月至         年      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指导工作总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写明导师开展的指导工作情况，以及培养对象取得的研究业绩、成果等。上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说明在正式提交前删除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终止原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培养对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签名：                   时间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11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签名：                    时间：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eastAsia="黑体;SimHei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黑体;SimHei"/>
          <w:b/>
          <w:bCs/>
          <w:sz w:val="28"/>
          <w:szCs w:val="28"/>
        </w:rPr>
        <w:t>长空学者</w:t>
      </w:r>
      <w:r>
        <w:rPr>
          <w:rFonts w:ascii="仿宋" w:hAnsi="仿宋" w:cs="仿宋" w:eastAsia="黑体;SimHei"/>
          <w:b/>
          <w:bCs/>
          <w:sz w:val="28"/>
          <w:szCs w:val="28"/>
        </w:rPr>
        <w:t>”</w:t>
      </w:r>
      <w:r>
        <w:rPr>
          <w:rFonts w:ascii="仿宋" w:hAnsi="仿宋" w:cs="仿宋" w:eastAsia="黑体;SimHei"/>
          <w:b/>
          <w:bCs/>
          <w:sz w:val="28"/>
          <w:szCs w:val="28"/>
        </w:rPr>
        <w:t>校内外导师指导工作成果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1"/>
        <w:gridCol w:w="1560"/>
        <w:gridCol w:w="356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对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时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  月至         年      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小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写明导师开展的指导工作情况，以及培养对象取得的研究业绩、成果等。上述</w:t>
            </w:r>
            <w:r>
              <w:rPr>
                <w:rFonts w:ascii="仿宋" w:hAnsi="仿宋" w:cs="仿宋" w:eastAsia="仿宋"/>
                <w:sz w:val="24"/>
              </w:rPr>
              <w:t>填写说明在正式提交前删除。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对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13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13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tjy</dc:creator>
  <dc:description/>
  <cp:keywords/>
  <dc:language>en-US</dc:language>
  <cp:lastModifiedBy>dell</cp:lastModifiedBy>
  <dcterms:modified xsi:type="dcterms:W3CDTF">2023-10-08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