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7" w:after="156"/>
        <w:jc w:val="center"/>
        <w:rPr>
          <w:rFonts w:eastAsia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  <w:t>“</w:t>
      </w:r>
      <w:r>
        <w:rPr>
          <w:rFonts w:eastAsia="方正小标宋简体"/>
          <w:b/>
          <w:bCs/>
          <w:color w:val="000000"/>
          <w:kern w:val="0"/>
          <w:sz w:val="40"/>
          <w:szCs w:val="40"/>
        </w:rPr>
        <w:t>长空学者”培养</w:t>
      </w:r>
      <w:r>
        <w:rPr>
          <w:rFonts w:eastAsia="方正小标宋简体"/>
          <w:b/>
          <w:bCs/>
          <w:color w:val="000000"/>
          <w:kern w:val="0"/>
          <w:sz w:val="40"/>
          <w:szCs w:val="40"/>
        </w:rPr>
        <w:t>协议书</w:t>
      </w:r>
    </w:p>
    <w:p>
      <w:pPr>
        <w:pStyle w:val="TextBodyIndent"/>
        <w:ind w:first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：南京航空航天大学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TextBodyIndent"/>
        <w:spacing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快学校高层次人才队伍建设，培养和造就一批国内外有影响力的国家级高端人才和优秀青年人才，</w:t>
      </w:r>
      <w:r>
        <w:rPr>
          <w:rFonts w:ascii="仿宋_GB2312;仿宋" w:hAnsi="仿宋_GB2312;仿宋" w:eastAsia="仿宋_GB2312;仿宋"/>
          <w:sz w:val="30"/>
          <w:szCs w:val="30"/>
        </w:rPr>
        <w:t>根据《“长空学者”计划实施办法》（校人字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号）精神，经平等协商，签订本协议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一条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聘期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甲方聘任乙方为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“长空英才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长空之星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>二选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”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自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乙方的培养目标及培养方案（模板参见附件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）</w:t>
      </w:r>
    </w:p>
    <w:p>
      <w:pPr>
        <w:pStyle w:val="Normal"/>
        <w:snapToGrid w:val="false"/>
        <w:spacing w:lineRule="exact" w:line="500" w:before="156" w:after="156"/>
        <w:ind w:firstLine="600"/>
        <w:rPr>
          <w:rFonts w:ascii="楷体_GB2312;楷体" w:hAnsi="楷体_GB2312;楷体" w:eastAsia="楷体_GB2312;楷体" w:cs="仿宋_GB2312;仿宋"/>
          <w:i/>
          <w:i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注：本条内容应参照《“长空学者”计划实施办法》</w:t>
      </w: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有关</w:t>
      </w:r>
      <w:r>
        <w:rPr>
          <w:rFonts w:ascii="楷体_GB2312;楷体" w:hAnsi="楷体_GB2312;楷体" w:cs="仿宋_GB2312;仿宋" w:eastAsia="楷体_GB2312;楷体"/>
          <w:i/>
          <w:sz w:val="30"/>
          <w:szCs w:val="30"/>
        </w:rPr>
        <w:t>规定，结合本人和学科的具体情况，明确培养目标和实施方案，尽可能分年度制定，务求做到明确、具体、可操作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三条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甲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有权依照国家法律、法规、甲方规章制度以及本协议对乙方进行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优先推荐乙方申请博士生导师任职资格，聘期内 “长空英才”可申请增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博士研究生指标，“长空之星”可增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硕士研究生指标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内甲方资助乙方一定额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学术交流活动经费，优先推荐乙方参加出国进修项目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乙方如为常规师资轨道教师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轨师资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除享受正常工资和津补贴外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聘期内可享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培养经费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；乙方如为国家级人才和年薪制人员，则享受专项支持，不再享受“长空学者”培养经费；乙方如为甲方异地科研机构合全资、控股、参股企业的专职科研人员，由乙方的用人单位提供培养资助。聘期内达到培养目标的人才，享受相应人才计划待遇和支持（待遇不重复享受）；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可优先获得各类人才计划申报资格和加入各类高层次国家智库、学术组织以及到政府、企事业单位兼职、挂职交流的机会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可优先获得各类国家级、省部级限项科研项目的申报资格，以及在争取重大项目等方面得到重点支持；</w:t>
      </w:r>
      <w:r>
        <w:rPr>
          <w:rStyle w:val="Style14"/>
          <w:rFonts w:ascii="仿宋_GB2312;仿宋" w:hAnsi="仿宋_GB2312;仿宋" w:cs="仿宋_GB2312;仿宋" w:eastAsia="仿宋_GB2312;仿宋"/>
          <w:sz w:val="30"/>
          <w:szCs w:val="30"/>
        </w:rPr>
        <w:t>根据实际需要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</w:t>
      </w:r>
      <w:r>
        <w:rPr>
          <w:rStyle w:val="Style14"/>
          <w:rFonts w:ascii="仿宋_GB2312;仿宋" w:hAnsi="仿宋_GB2312;仿宋" w:cs="仿宋_GB2312;仿宋" w:eastAsia="仿宋_GB2312;仿宋"/>
          <w:sz w:val="30"/>
          <w:szCs w:val="30"/>
        </w:rPr>
        <w:t>科研经费调配、资助出版高水平学术专著和代表作论文等方面得到优先支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乙方可根据个人研究领域，联系确定校内导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从我校选聘的“钱伟长讲座教授”“校特聘教授”“校兼职教授”等柔性高端人才中至少联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名国家级高层次人才或国际知名学者担任校外导师。甲方根据工作实际，在乙方聘期内为其校外导师提供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-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的导师津贴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应按协议要求完成培养目标和任务，接受甲方、丙方的管理和考核，在聘期内符合申报条件的培养对象须申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次培养目标人才计划。聘期未结束已达到培养目标者不受上述申报数次要求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聘期内乙方应全职在甲方工作，原则上不得变更工作单位。如违反上述条例，乙方须偿还学校和丙方所提供的全部人才培养经费。甲方保留追究乙方违约责任的权利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丙方的权利和义务</w:t>
      </w:r>
    </w:p>
    <w:p>
      <w:pPr>
        <w:pStyle w:val="Normal"/>
        <w:spacing w:lineRule="exact" w:line="500"/>
        <w:ind w:firstLine="641"/>
        <w:rPr>
          <w:rFonts w:eastAsia="仿宋_GB2312;仿宋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eastAsia="仿宋_GB2312;仿宋"/>
          <w:spacing w:val="-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有权依照国家法律、法规、甲方、丙方规章制度以及本协议对乙方进行管理和考核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先保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办公用房和实验用房，在学科建设、组建学术团队等方面给予优先支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积极推荐乙方加入学校“百强创新团队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第四条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定期检查乙方履行岗位职责和培养工作进展情况，督促协议履行。对履行不力或违反协议相关约定的，经甲方认定，将缓拨或停拨资助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对乙方实行聘期目标管理、目标考核，聘期结束前，由甲方根据培养目标和任务进行考核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本协议一式三份，甲、乙、丙三方各执一份，三份协议具有同等法律效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丙方（签字盖章）    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Myfont">
    <w:name w:val="my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卢柳花</dc:creator>
  <dc:description/>
  <dc:language>en-US</dc:language>
  <cp:lastModifiedBy>o_O昕晨</cp:lastModifiedBy>
  <cp:lastPrinted>2017-05-16T09:57:00Z</cp:lastPrinted>
  <dcterms:modified xsi:type="dcterms:W3CDTF">2024-07-11T09:01:00Z</dcterms:modified>
  <cp:revision>3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193069CD4E6C8C68519417848B5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