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校聘</w:t>
      </w:r>
      <w:r>
        <w:rPr>
          <w:b/>
          <w:sz w:val="32"/>
          <w:szCs w:val="32"/>
        </w:rPr>
        <w:t>专职科研岗位设置及聘用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82550</wp:posOffset>
                </wp:positionV>
                <wp:extent cx="21088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岗单位提交《专职科研岗位设置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6.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岗单位提交《专职科研岗位设置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811530</wp:posOffset>
                </wp:positionV>
                <wp:extent cx="347980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21.5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665</wp:posOffset>
                </wp:positionH>
                <wp:positionV relativeFrom="paragraph">
                  <wp:posOffset>147320</wp:posOffset>
                </wp:positionV>
                <wp:extent cx="635" cy="1923415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8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147320</wp:posOffset>
                </wp:positionV>
                <wp:extent cx="544195" cy="635"/>
                <wp:effectExtent l="0" t="0" r="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8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1665</wp:posOffset>
                </wp:positionH>
                <wp:positionV relativeFrom="paragraph">
                  <wp:posOffset>2070735</wp:posOffset>
                </wp:positionV>
                <wp:extent cx="544195" cy="63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8.95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198755</wp:posOffset>
                </wp:positionV>
                <wp:extent cx="260350" cy="635"/>
                <wp:effectExtent l="0" t="0" r="0" b="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72.2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60325</wp:posOffset>
                </wp:positionV>
                <wp:extent cx="210883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4.7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5620</wp:posOffset>
                </wp:positionH>
                <wp:positionV relativeFrom="paragraph">
                  <wp:posOffset>66040</wp:posOffset>
                </wp:positionV>
                <wp:extent cx="78486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岗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3pt;mso-wrap-distance-left:9.05pt;mso-wrap-distance-right:9.05pt;mso-wrap-distance-top:0pt;mso-wrap-distance-bottom:0pt;margin-top:5.2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岗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1385</wp:posOffset>
                </wp:positionH>
                <wp:positionV relativeFrom="paragraph">
                  <wp:posOffset>164465</wp:posOffset>
                </wp:positionV>
                <wp:extent cx="635" cy="307975"/>
                <wp:effectExtent l="0" t="0" r="0" b="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72.5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2495</wp:posOffset>
                </wp:positionH>
                <wp:positionV relativeFrom="paragraph">
                  <wp:posOffset>771525</wp:posOffset>
                </wp:positionV>
                <wp:extent cx="635" cy="321945"/>
                <wp:effectExtent l="0" t="0" r="0" b="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71.8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175895</wp:posOffset>
                </wp:positionV>
                <wp:extent cx="8255" cy="2776855"/>
                <wp:effectExtent l="0" t="0" r="0" b="0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6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469900</wp:posOffset>
                </wp:positionV>
                <wp:extent cx="2108835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院、财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37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院、财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1094740</wp:posOffset>
                </wp:positionV>
                <wp:extent cx="2108835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级人才办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86.2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</w:t>
                      </w:r>
                      <w:r>
                        <w:rPr/>
                        <w:t>/</w:t>
                      </w:r>
                      <w:r>
                        <w:rPr/>
                        <w:t>高级人才办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8890</wp:posOffset>
                </wp:positionV>
                <wp:extent cx="2497455" cy="483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设岗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lang w:val="en-US" w:eastAsia="zh-CN"/>
                              </w:rPr>
                              <w:t>可</w:t>
                            </w:r>
                            <w:r>
                              <w:rPr/>
                              <w:t>将招聘启事</w:t>
                            </w:r>
                            <w:r>
                              <w:rPr/>
                              <w:t>发</w:t>
                            </w:r>
                            <w:r>
                              <w:rPr/>
                              <w:t>至邮箱</w:t>
                            </w:r>
                            <w:r>
                              <w:rPr/>
                              <w:t>zhaopin@nuaa.edu.cn</w:t>
                            </w:r>
                            <w:r>
                              <w:rPr/>
                              <w:t>，人</w:t>
                            </w:r>
                            <w:r>
                              <w:rPr/>
                              <w:t>事处发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8.05pt;mso-wrap-distance-left:9.05pt;mso-wrap-distance-right:9.05pt;mso-wrap-distance-top:0pt;mso-wrap-distance-bottom:0pt;margin-top:0.7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设岗</w:t>
                      </w:r>
                      <w:r>
                        <w:rPr/>
                        <w:t>单位</w:t>
                      </w:r>
                      <w:r>
                        <w:rPr>
                          <w:lang w:val="en-US" w:eastAsia="zh-CN"/>
                        </w:rPr>
                        <w:t>可</w:t>
                      </w:r>
                      <w:r>
                        <w:rPr/>
                        <w:t>将招聘启事</w:t>
                      </w:r>
                      <w:r>
                        <w:rPr/>
                        <w:t>发</w:t>
                      </w:r>
                      <w:r>
                        <w:rPr/>
                        <w:t>至邮箱</w:t>
                      </w:r>
                      <w:r>
                        <w:rPr/>
                        <w:t>zhaopin@nuaa.edu.cn</w:t>
                      </w:r>
                      <w:r>
                        <w:rPr/>
                        <w:t>，人</w:t>
                      </w:r>
                      <w:r>
                        <w:rPr/>
                        <w:t>事处发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60960</wp:posOffset>
                </wp:positionV>
                <wp:extent cx="635" cy="1139825"/>
                <wp:effectExtent l="0" t="0" r="0" b="0"/>
                <wp:wrapNone/>
                <wp:docPr id="1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7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60960</wp:posOffset>
                </wp:positionV>
                <wp:extent cx="221615" cy="635"/>
                <wp:effectExtent l="0" t="0" r="0" b="0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7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2370</wp:posOffset>
                </wp:positionH>
                <wp:positionV relativeFrom="paragraph">
                  <wp:posOffset>113665</wp:posOffset>
                </wp:positionV>
                <wp:extent cx="2497455" cy="1902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面试专家组成：不少于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名正高职称专家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面试准备：拟定面试问题、评委打分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面试前验明学历学位、身份证等原件及其他研究成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面试完成后填写《专职科研人员考核情况表》、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专职</w:t>
                            </w:r>
                            <w:r>
                              <w:rPr/>
                              <w:t>科研人员应聘申请表》</w:t>
                            </w:r>
                            <w:r>
                              <w:rPr/>
                              <w:t>提交博管</w:t>
                            </w:r>
                            <w:r>
                              <w:rPr/>
                              <w:t>办</w:t>
                            </w:r>
                            <w:r>
                              <w:rPr/>
                              <w:t>审核，并予以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49.8pt;mso-wrap-distance-left:9.05pt;mso-wrap-distance-right:9.05pt;mso-wrap-distance-top:0pt;mso-wrap-distance-bottom:0pt;margin-top:8.9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面试专家组成：不少于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名正高职称专家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面试准备：拟定面试问题、评委打分表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面试前验明学历学位、身份证等原件及其他研究成果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面试完成后填写《专职科研人员考核情况表》、</w:t>
                      </w:r>
                      <w:r>
                        <w:rPr/>
                        <w:t>《</w:t>
                      </w:r>
                      <w:r>
                        <w:rPr/>
                        <w:t>专职</w:t>
                      </w:r>
                      <w:r>
                        <w:rPr/>
                        <w:t>科研人员应聘申请表》</w:t>
                      </w:r>
                      <w:r>
                        <w:rPr/>
                        <w:t>提交博管</w:t>
                      </w:r>
                      <w:r>
                        <w:rPr/>
                        <w:t>办</w:t>
                      </w:r>
                      <w:r>
                        <w:rPr/>
                        <w:t>审核，并予以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46355</wp:posOffset>
                </wp:positionV>
                <wp:extent cx="2108835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招聘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3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招聘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710</wp:posOffset>
                </wp:positionH>
                <wp:positionV relativeFrom="paragraph">
                  <wp:posOffset>630555</wp:posOffset>
                </wp:positionV>
                <wp:extent cx="442595" cy="0"/>
                <wp:effectExtent l="0" t="5080" r="0" b="5080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49.65pt" to="292.1pt,49.6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8">
                <wp:simplePos x="0" y="0"/>
                <wp:positionH relativeFrom="column">
                  <wp:posOffset>3285490</wp:posOffset>
                </wp:positionH>
                <wp:positionV relativeFrom="paragraph">
                  <wp:posOffset>12065</wp:posOffset>
                </wp:positionV>
                <wp:extent cx="219710" cy="635"/>
                <wp:effectExtent l="0" t="0" r="0" b="0"/>
                <wp:wrapNone/>
                <wp:docPr id="2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58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163830</wp:posOffset>
                </wp:positionV>
                <wp:extent cx="4445" cy="247650"/>
                <wp:effectExtent l="36830" t="635" r="3556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9pt" to="174.2pt,32.35pt" ID="直线 5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6985</wp:posOffset>
                </wp:positionV>
                <wp:extent cx="40005" cy="3784600"/>
                <wp:effectExtent l="0" t="0" r="0" b="0"/>
                <wp:wrapNone/>
                <wp:docPr id="2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0.8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7620</wp:posOffset>
                </wp:positionV>
                <wp:extent cx="2108835" cy="292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岗单位组织面试、考核，考核结果报人事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级人才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0.6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岗单位组织面试、考核，考核结果报人事处</w:t>
                      </w:r>
                      <w:r>
                        <w:rPr/>
                        <w:t>/</w:t>
                      </w:r>
                      <w:r>
                        <w:rPr/>
                        <w:t>高级人才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8530</wp:posOffset>
                </wp:positionH>
                <wp:positionV relativeFrom="paragraph">
                  <wp:posOffset>118745</wp:posOffset>
                </wp:positionV>
                <wp:extent cx="4445" cy="285750"/>
                <wp:effectExtent l="37465" t="635" r="34925" b="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.35pt" to="174.2pt,31.8pt" ID="直线 5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187325</wp:posOffset>
                </wp:positionV>
                <wp:extent cx="2108835" cy="292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应聘</w:t>
                            </w:r>
                            <w:r>
                              <w:rPr/>
                              <w:t>人员体检、心理素质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14.75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应聘</w:t>
                      </w:r>
                      <w:r>
                        <w:rPr/>
                        <w:t>人员体检、心理素质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165735</wp:posOffset>
                </wp:positionV>
                <wp:extent cx="828675" cy="292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聘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3pt;mso-wrap-distance-left:9.05pt;mso-wrap-distance-right:9.05pt;mso-wrap-distance-top:0pt;mso-wrap-distance-bottom:0pt;margin-top:13.0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聘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390525" cy="635"/>
                <wp:effectExtent l="635" t="5080" r="635" b="5080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45pt" to="52.75pt,9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8055</wp:posOffset>
                </wp:positionH>
                <wp:positionV relativeFrom="paragraph">
                  <wp:posOffset>106045</wp:posOffset>
                </wp:positionV>
                <wp:extent cx="4445" cy="247650"/>
                <wp:effectExtent l="36830" t="635" r="35560" b="0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8.35pt" to="174.95pt,27.8pt" ID="直线 6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ge">
                  <wp:posOffset>152400</wp:posOffset>
                </wp:positionV>
                <wp:extent cx="2108835" cy="292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级人才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12pt;mso-position-vertical-relative:page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</w:t>
                      </w:r>
                      <w:r>
                        <w:rPr/>
                        <w:t>/</w:t>
                      </w:r>
                      <w:r>
                        <w:rPr/>
                        <w:t>高级人才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270</wp:posOffset>
                </wp:positionH>
                <wp:positionV relativeFrom="paragraph">
                  <wp:posOffset>75565</wp:posOffset>
                </wp:positionV>
                <wp:extent cx="2530475" cy="2107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提交以</w:t>
                            </w:r>
                            <w:r>
                              <w:rPr/>
                              <w:t>下材料至博管办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专职</w:t>
                            </w:r>
                            <w:r>
                              <w:rPr/>
                              <w:t>科研人员劳务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资发放审批表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其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科研院审批项目名称、来源、期限，可用于发放工资的额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财务处根据科研院审核结果，发放专职科研人员劳务工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项目</w:t>
                            </w:r>
                            <w:r>
                              <w:rPr/>
                              <w:t>转账单</w:t>
                            </w:r>
                            <w:r>
                              <w:rPr/>
                              <w:t>。需</w:t>
                            </w:r>
                            <w:r>
                              <w:rPr/>
                              <w:t>项目负责人签字</w:t>
                            </w:r>
                            <w:r>
                              <w:rPr/>
                              <w:t>、盖</w:t>
                            </w:r>
                            <w:r>
                              <w:rPr/>
                              <w:t>章</w:t>
                            </w:r>
                            <w:r>
                              <w:rPr/>
                              <w:t>。转</w:t>
                            </w:r>
                            <w:r>
                              <w:rPr/>
                              <w:t>出账号需和审批表中所列账号一致</w:t>
                            </w:r>
                            <w:r>
                              <w:rPr/>
                              <w:t>。（转</w:t>
                            </w:r>
                            <w:r>
                              <w:rPr/>
                              <w:t>入专职科研账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05-0116219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65.95pt;mso-wrap-distance-left:9.05pt;mso-wrap-distance-right:9.05pt;mso-wrap-distance-top:0pt;mso-wrap-distance-bottom:0pt;margin-top:5.9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提交以</w:t>
                      </w:r>
                      <w:r>
                        <w:rPr/>
                        <w:t>下材料至博管办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专职</w:t>
                      </w:r>
                      <w:r>
                        <w:rPr/>
                        <w:t>科研人员劳务</w:t>
                      </w:r>
                      <w:r>
                        <w:rPr/>
                        <w:t>工</w:t>
                      </w:r>
                      <w:r>
                        <w:rPr/>
                        <w:t>资发放审批表》</w:t>
                      </w:r>
                      <w:r>
                        <w:rPr/>
                        <w:t>，</w:t>
                      </w:r>
                      <w:r>
                        <w:rPr/>
                        <w:t>其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科研院审批项目名称、来源、期限，可用于发放工资的额度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财务处根据科研院审核结果，发放专职科研人员劳务工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项目</w:t>
                      </w:r>
                      <w:r>
                        <w:rPr/>
                        <w:t>转账单</w:t>
                      </w:r>
                      <w:r>
                        <w:rPr/>
                        <w:t>。需</w:t>
                      </w:r>
                      <w:r>
                        <w:rPr/>
                        <w:t>项目负责人签字</w:t>
                      </w:r>
                      <w:r>
                        <w:rPr/>
                        <w:t>、盖</w:t>
                      </w:r>
                      <w:r>
                        <w:rPr/>
                        <w:t>章</w:t>
                      </w:r>
                      <w:r>
                        <w:rPr/>
                        <w:t>。转</w:t>
                      </w:r>
                      <w:r>
                        <w:rPr/>
                        <w:t>出账号需和审批表中所列账号一致</w:t>
                      </w:r>
                      <w:r>
                        <w:rPr/>
                        <w:t>。（转</w:t>
                      </w:r>
                      <w:r>
                        <w:rPr/>
                        <w:t>入专职科研账</w:t>
                      </w:r>
                      <w:r>
                        <w:rPr/>
                        <w:t>号</w:t>
                      </w:r>
                      <w:r>
                        <w:rPr/>
                        <w:t>：</w:t>
                      </w:r>
                      <w:r>
                        <w:rPr/>
                        <w:t>4005-0116219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26945</wp:posOffset>
                </wp:positionH>
                <wp:positionV relativeFrom="paragraph">
                  <wp:posOffset>74295</wp:posOffset>
                </wp:positionV>
                <wp:extent cx="1270" cy="1602105"/>
                <wp:effectExtent l="0" t="0" r="0" b="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75.3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100330</wp:posOffset>
                </wp:positionV>
                <wp:extent cx="896620" cy="4857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专职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专职副研究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38.25pt;mso-wrap-distance-left:9.05pt;mso-wrap-distance-right:9.05pt;mso-wrap-distance-top:0pt;mso-wrap-distance-bottom:0pt;margin-top:7.9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专职研究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专职副研究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1465</wp:posOffset>
                </wp:positionH>
                <wp:positionV relativeFrom="paragraph">
                  <wp:posOffset>14605</wp:posOffset>
                </wp:positionV>
                <wp:extent cx="666115" cy="257175"/>
                <wp:effectExtent l="0" t="0" r="0" b="0"/>
                <wp:wrapNone/>
                <wp:docPr id="3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22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29845</wp:posOffset>
                </wp:positionV>
                <wp:extent cx="1019175" cy="533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专职助理研究员校聘研究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42pt;mso-wrap-distance-left:9.05pt;mso-wrap-distance-right:9.05pt;mso-wrap-distance-top:0pt;mso-wrap-distance-bottom:0pt;margin-top:2.35pt;mso-position-vertical-relative:text;margin-left:17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专职助理研究员校聘研究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139065</wp:posOffset>
                </wp:positionV>
                <wp:extent cx="436880" cy="1472565"/>
                <wp:effectExtent l="0" t="0" r="0" b="0"/>
                <wp:wrapNone/>
                <wp:docPr id="3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56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65405</wp:posOffset>
                </wp:positionV>
                <wp:extent cx="922655" cy="292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校长办公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0pt;mso-wrap-distance-bottom:0pt;margin-top:5.1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校长办公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830</wp:posOffset>
                </wp:positionH>
                <wp:positionV relativeFrom="paragraph">
                  <wp:posOffset>179705</wp:posOffset>
                </wp:positionV>
                <wp:extent cx="4445" cy="285750"/>
                <wp:effectExtent l="37465" t="635" r="34925" b="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.15pt" to="123.2pt,36.6pt" ID="直线 5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4270</wp:posOffset>
                </wp:positionH>
                <wp:positionV relativeFrom="page">
                  <wp:posOffset>462915</wp:posOffset>
                </wp:positionV>
                <wp:extent cx="2108835" cy="292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36.45pt;mso-position-vertical-relative:page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176530</wp:posOffset>
                </wp:positionV>
                <wp:extent cx="635" cy="328295"/>
                <wp:effectExtent l="0" t="0" r="0" b="0"/>
                <wp:wrapNone/>
                <wp:docPr id="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75.8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106680</wp:posOffset>
                </wp:positionV>
                <wp:extent cx="2108835" cy="292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岗单位提交劳务工资发放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8.4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岗单位提交劳务工资发放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323850</wp:posOffset>
                </wp:positionV>
                <wp:extent cx="2503170" cy="2921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设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要与聘用人员签订工作任务书，有论文、研究成果等要求，明确聘期内的知识产权归属学校所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23pt;mso-wrap-distance-left:9.05pt;mso-wrap-distance-right:9.05pt;mso-wrap-distance-top:0pt;mso-wrap-distance-bottom:0pt;margin-top:25.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  <w:lang w:val="en-US" w:eastAsia="zh-CN"/>
                        </w:rPr>
                        <w:t>设岗</w:t>
                      </w:r>
                      <w:r>
                        <w:rPr>
                          <w:color w:val="000000"/>
                          <w:szCs w:val="21"/>
                        </w:rPr>
                        <w:t>单位要与聘用人员签订工作任务书，有论文、研究成果等要求，明确聘期内的知识产权归属学校所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49295</wp:posOffset>
                </wp:positionH>
                <wp:positionV relativeFrom="paragraph">
                  <wp:posOffset>284480</wp:posOffset>
                </wp:positionV>
                <wp:extent cx="450850" cy="215900"/>
                <wp:effectExtent l="0" t="0" r="0" b="0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55.8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215</wp:posOffset>
                </wp:positionH>
                <wp:positionV relativeFrom="paragraph">
                  <wp:posOffset>22225</wp:posOffset>
                </wp:positionV>
                <wp:extent cx="635" cy="333375"/>
                <wp:effectExtent l="0" t="0" r="0" b="0"/>
                <wp:wrapNone/>
                <wp:docPr id="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75.45pt;margin-top:1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341630</wp:posOffset>
                </wp:positionV>
                <wp:extent cx="2108835" cy="2921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聘用人员办理入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26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聘用人员办理入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1:00Z</dcterms:created>
  <dc:creator>fu</dc:creator>
  <dc:description/>
  <dc:language>en-US</dc:language>
  <cp:lastModifiedBy>C。</cp:lastModifiedBy>
  <dcterms:modified xsi:type="dcterms:W3CDTF">2024-03-15T07:3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1ED5D65F44BCAAF46177A074857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