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航空航天大学聘用合同续签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聘用单位）：南京航空航天大学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乙方（受聘人员）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甲、乙双方及乙方所在单位协商一致，</w:t>
      </w:r>
      <w:r>
        <w:rPr>
          <w:rFonts w:ascii="宋体" w:hAnsi="宋体" w:cs="宋体"/>
          <w:sz w:val="28"/>
          <w:szCs w:val="28"/>
        </w:rPr>
        <w:t>本聘用合同期限按下列第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项确定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同意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续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双方签订的聘用合同（编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）。原聘用合同书内容不变，续签合同期限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同意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续签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双方签订的聘用合同（编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）。原聘用合同书内容不变，续签合同期限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</w:rPr>
        <w:t>乙方达到国家规定的退休年龄之日终止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补充约定如下事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签字：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所在单位负责人签字：                 （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甲方法定</w:t>
      </w:r>
      <w:r>
        <w:rPr>
          <w:rFonts w:ascii="宋体" w:hAnsi="宋体" w:cs="宋体"/>
          <w:sz w:val="28"/>
          <w:szCs w:val="28"/>
        </w:rPr>
        <w:t>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人签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 xml:space="preserve">：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10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chief-rsc</dc:creator>
  <dc:description/>
  <dc:language>en-US</dc:language>
  <cp:lastModifiedBy>张丽维</cp:lastModifiedBy>
  <cp:lastPrinted>2020-06-02T08:52:00Z</cp:lastPrinted>
  <dcterms:modified xsi:type="dcterms:W3CDTF">2020-08-28T03:07:5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