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外籍教师考核、续聘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Evaluation Form for the foreign teacher of NUAA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99"/>
        <w:gridCol w:w="541"/>
        <w:gridCol w:w="6"/>
        <w:gridCol w:w="1056"/>
        <w:gridCol w:w="897"/>
        <w:gridCol w:w="732"/>
        <w:gridCol w:w="1970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st Degree Awarded and School of Graduation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护照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of Expertise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act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聘单位及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Pos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用期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 w:val="18"/>
                <w:szCs w:val="18"/>
              </w:rPr>
              <w:t>Term of employment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～</w:t>
            </w:r>
          </w:p>
          <w:p>
            <w:pPr>
              <w:pStyle w:val="Normal"/>
              <w:ind w:firstLine="1050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 xml:space="preserve">(date)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 xml:space="preserve">(month)      </w:t>
            </w:r>
            <w:r>
              <w:rPr>
                <w:rFonts w:cs="Arial"/>
                <w:szCs w:val="21"/>
              </w:rPr>
              <w:t>年（</w:t>
            </w:r>
            <w:r>
              <w:rPr>
                <w:rFonts w:cs="Arial"/>
                <w:szCs w:val="21"/>
              </w:rPr>
              <w:t>year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56" w:hRule="atLeast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聘期工作小结（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请对照工作任务书总结完成聘期工作任务完成情况，包括教学工作、学术科研工作和兼职工作及公益性工作等）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ork summary (Within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 word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ncluding teaching, academic and scientific research work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part-time work and public welfare work)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本人亲笔签名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Signatur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58"/>
      </w:tblGrid>
      <w:tr>
        <w:trPr>
          <w:trHeight w:val="49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b/>
                <w:szCs w:val="21"/>
              </w:rPr>
              <w:t>单位考核意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聘期考核评价意见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聘期考核结论为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核小组成员签名（不少于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人）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续聘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同意续聘，聘期为       年    月    日至       年    月    日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议续聘聘期待遇方案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聘期考核表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聘期：</w:t>
      </w:r>
    </w:p>
    <w:p>
      <w:pPr>
        <w:pStyle w:val="Normal"/>
        <w:rPr/>
      </w:pPr>
      <w:r>
        <w:rPr/>
        <w:t>聘期任务完成情况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0"/>
        <w:gridCol w:w="2311"/>
        <w:gridCol w:w="1281"/>
        <w:gridCol w:w="39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序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工作任务条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实际完成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其他情况说明（完成、未完成、超额完成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任务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任务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任务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任务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任务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6:00Z</dcterms:created>
  <dc:creator>微软用户</dc:creator>
  <dc:description/>
  <cp:keywords/>
  <dc:language>en-US</dc:language>
  <cp:lastModifiedBy>谈静艳</cp:lastModifiedBy>
  <dcterms:modified xsi:type="dcterms:W3CDTF">2021-09-27T07:47:00Z</dcterms:modified>
  <cp:revision>28</cp:revision>
  <dc:subject/>
  <dc:title/>
</cp:coreProperties>
</file>