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b/>
          <w:sz w:val="36"/>
        </w:rPr>
        <w:t>博士后研究人员聘期工作任务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流动站设站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博士后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协商，在聘期内拟完成以下工作任务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主持科研项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，计划经费到款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元。（可列出项目的名称及级别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参与科研项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，计划经费到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；争取新的科研项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，计划经费到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术论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发表论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，其中</w:t>
      </w:r>
      <w:r>
        <w:rPr>
          <w:sz w:val="24"/>
        </w:rPr>
        <w:t>SCI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篇</w:t>
      </w:r>
      <w:r>
        <w:rPr>
          <w:sz w:val="24"/>
        </w:rPr>
        <w:t>、</w:t>
      </w:r>
      <w:r>
        <w:rPr>
          <w:sz w:val="24"/>
        </w:rPr>
        <w:t>CPCI-S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，</w:t>
      </w:r>
      <w:r>
        <w:rPr>
          <w:sz w:val="24"/>
        </w:rPr>
        <w:t>重要核心期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</w:t>
      </w:r>
      <w:r>
        <w:rPr>
          <w:sz w:val="24"/>
        </w:rPr>
        <w:t>、核心期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，出版专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部，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注明类型和数量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获奖与专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鉴定项目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通过鉴定项目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其中国家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省部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校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为第一发明人，申请发明专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授权专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设站单位（含合作导师）交办的其他工作。（如有，请写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情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签名：                       合作导师签名： 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年   月   日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负责人签名：       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     章                         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学术成果应是博士后在站期间取得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、著作须为公开发表或正式出版的。在增（专）刊、内刊、论文集上的论著不作为出站材料上报；申请出站提交的论文材料，博士后应为第一作者。在站期间发表的论文，南航为第一作者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技成果应为入站以来通过鉴定、评奖、获得授权、被他人引用、已经正式结题的；科研经费均为实际学校到款；申请或授权专利应以南航为第一申请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工作任务书由合作导师与本人协商制定，由设站单位所在学院负责人审定签字。一式五份，双面打印。本人、合作导师、学院各执一份，人事处留存两份。</w:t>
      </w:r>
    </w:p>
    <w:sectPr>
      <w:type w:val="nextPage"/>
      <w:pgSz w:w="11169" w:h="15477"/>
      <w:pgMar w:left="158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sec-rsc</dc:creator>
  <dc:description/>
  <cp:keywords/>
  <dc:language>en-US</dc:language>
  <cp:lastModifiedBy>DELL</cp:lastModifiedBy>
  <dcterms:modified xsi:type="dcterms:W3CDTF">2024-04-09T07:39:00Z</dcterms:modified>
  <cp:revision>5</cp:revision>
  <dc:subject/>
  <dc:title>教师岗位聘期工作任务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