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44"/>
          <w:szCs w:val="44"/>
        </w:rPr>
        <w:t>教职工公派出国（境）留学</w:t>
      </w:r>
      <w:r>
        <w:rPr/>
        <w:t>申请表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622"/>
        <w:gridCol w:w="1080"/>
        <w:gridCol w:w="1440"/>
        <w:gridCol w:w="279"/>
        <w:gridCol w:w="1441"/>
        <w:gridCol w:w="366"/>
        <w:gridCol w:w="1255"/>
        <w:gridCol w:w="1683"/>
        <w:gridCol w:w="82"/>
      </w:tblGrid>
      <w:tr>
        <w:trPr>
          <w:trHeight w:val="58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及任职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密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（涉密级别</w:t>
            </w:r>
            <w:r>
              <w:rPr>
                <w:u w:val="single"/>
              </w:rPr>
              <w:t>　　　　　　　</w:t>
            </w:r>
            <w:r>
              <w:rPr/>
              <w:t>）　　　　　　　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  <w:p>
            <w:pPr>
              <w:pStyle w:val="Normal"/>
              <w:jc w:val="center"/>
              <w:rPr/>
            </w:pPr>
            <w:r>
              <w:rPr/>
              <w:t>（语种、考试种类、考试成绩）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请留学国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地区）及单位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请留学身份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期限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请留学专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研究方向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近一次公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国（境）时间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是否享受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国家或单位资助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  <w:cantSplit w:val="true"/>
        </w:trPr>
        <w:tc>
          <w:tcPr>
            <w:tcW w:w="9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经费预算及来源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出访经费务必落实，请详细写明国际旅费、国外生活费、住宿费等如何支付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1" w:hRule="atLeast"/>
          <w:cantSplit w:val="true"/>
        </w:trPr>
        <w:tc>
          <w:tcPr>
            <w:tcW w:w="9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国研修计划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主要包括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修的预期目标、打算与措施，预计取得的效果及回国后工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习计划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　　月　　日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7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szCs w:val="17"/>
              </w:rPr>
              <w:t>（请所在单位审核上述内容后，结合本单位人才培养与实际工作需要，简要说明申请人最近两年教学、科研、工作情况；业务水平和发展潜力；综合素质与健康状况；进修必要性及其回国后工作安排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　　　　　　　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b/>
                <w:sz w:val="24"/>
              </w:rPr>
              <w:t>科技部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Arial" w:hAnsi="Arial" w:cs="Arial"/>
                <w:szCs w:val="17"/>
              </w:rPr>
              <w:t>（主要对经费支出的意见，如无经费支出可不填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　　　　　　　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7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处审批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　　　　　　　　　年　　月　　日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适用</w:t>
      </w:r>
      <w:r>
        <w:rPr/>
        <w:t>3</w:t>
      </w:r>
      <w:r>
        <w:rPr/>
        <w:t>个月（含）以上公派出国（境）留学项目申请；</w:t>
      </w:r>
    </w:p>
    <w:p>
      <w:pPr>
        <w:pStyle w:val="Normal"/>
        <w:ind w:firstLine="420"/>
        <w:rPr/>
      </w:pPr>
      <w:r>
        <w:rPr/>
        <w:t>2</w:t>
      </w:r>
      <w:r>
        <w:rPr/>
        <w:t>、附国（境）外留学单位的正式邀请函复印件及翻译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08:00Z</dcterms:created>
  <dc:creator>sec-rsc</dc:creator>
  <dc:description/>
  <dc:language>en-US</dc:language>
  <cp:lastModifiedBy>t</cp:lastModifiedBy>
  <cp:lastPrinted>2016-06-20T09:53:00Z</cp:lastPrinted>
  <dcterms:modified xsi:type="dcterms:W3CDTF">2016-06-20T02:08:00Z</dcterms:modified>
  <cp:revision>2</cp:revision>
  <dc:subject/>
  <dc:title/>
</cp:coreProperties>
</file>